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НИЖНЕПОПОВСКАЯ ООШ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</w:t>
      </w:r>
    </w:p>
    <w:p>
      <w:pPr>
        <w:pStyle w:val="Subtitle"/>
        <w:rPr/>
      </w:pPr>
      <w:r>
        <w:rPr/>
        <w:t>РЕЗУЛЬТАТЫ АНКЕТЫ 6.12.2004г (неделя физики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ветьте на предложенные вопросы, исходя из пятибалльной системы оценок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Оцените степень важности знаний по физике для Вашей дальнейшей жизни и профессии 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Оцените Ваш интерес к изучению физики                                                                                  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Насколько труден для Вас школьный курс физики?                                                                  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Честно оцените свои усилия по изучению физики                                                                     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Насколько объективно оцениваются Ваши  знания по предмету                                            ______                                                                                           6. Оцените уровень преподавания предмета в школе                                                                   ______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Ваши предложения по совершенствованию преподавания физики (подчеркните)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больше решать задач; больше задавать домой; больше лабораторных работ; больше опытов;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ольше самостоятельных работ с оценкой; больше спрашивать устно; больше индивидуальных занятий, проектов; больше олимпиад и конкурсов, иное (допишите)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37"/>
        <w:gridCol w:w="1041"/>
        <w:gridCol w:w="1036"/>
        <w:gridCol w:w="1029"/>
        <w:gridCol w:w="1031"/>
        <w:gridCol w:w="1029"/>
        <w:gridCol w:w="1029"/>
        <w:gridCol w:w="1074"/>
        <w:gridCol w:w="107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отв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я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яя школ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(с+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81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680"/>
        <w:gridCol w:w="1794"/>
        <w:gridCol w:w="1770"/>
        <w:gridCol w:w="170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31опрош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е лаб.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е опы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импиад и конк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е инд.заданий,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е сам работ с оцен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е спрашивать уст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е задавать дом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е решать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%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олнительные предложения: «Больше не надо»-1(9кл), «Проводить вечер физики»-1(9кл), «Больше рассказывать на уроках»-1(9кл.)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И: «5»-ОЧЕНЬ; «4»-ВЕСЬМА; «3»-СРЕДНЕ; «2»-НЕ ОЧЕНЬ; «1»- ПОЧТИ НЕТ</w:t>
      </w:r>
    </w:p>
    <w:p>
      <w:pPr>
        <w:pStyle w:val="Subtitle"/>
        <w:jc w:val="left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</w:rPr>
          <w:t>На сайт</w:t>
        </w:r>
      </w:hyperlink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8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12:00Z</dcterms:created>
  <dc:creator>1</dc:creator>
  <dc:description/>
  <cp:keywords/>
  <dc:language>en-US</dc:language>
  <cp:lastModifiedBy>В.П.</cp:lastModifiedBy>
  <cp:lastPrinted>2004-12-07T15:27:00Z</cp:lastPrinted>
  <dcterms:modified xsi:type="dcterms:W3CDTF">2008-01-12T11:53:00Z</dcterms:modified>
  <cp:revision>32</cp:revision>
  <dc:subject/>
  <dc:title>МОУ НИЖНЕПОПОВСКАЯ ООШ</dc:title>
</cp:coreProperties>
</file>