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ЫЙ ЧАЙ</w:t>
      </w:r>
    </w:p>
    <w:p>
      <w:pPr>
        <w:pStyle w:val="Normal"/>
        <w:rPr/>
      </w:pPr>
      <w:r>
        <w:rPr/>
        <w:tab/>
        <w:t>- Нет, тебя положительно не узнать, - в который раз повторяет Татьяна Ивановна. – Да-да…. И форма так к лицу. Просто молодец. Я так рада, что зашёл. Ты рассказывай, рассказывай. Какие планы, что делать думаешь? Из своих кого встретил?</w:t>
      </w:r>
    </w:p>
    <w:p>
      <w:pPr>
        <w:pStyle w:val="Normal"/>
        <w:rPr/>
      </w:pPr>
      <w:r>
        <w:rPr/>
        <w:tab/>
        <w:t>Маленькая учительская давно опустела, но Татьяна Ивановна Воронова не замечает времени. Ну, конечно, Соловцева она помнит прекрасно. Первый её класс, начало начал….   Было как - будто вчера, а вот уже отслужил в армии. Навестить зашёл, кто бы мог подумать….  Она внимательно слушает, а где-то на втором плане проплывают воспоминания. Ей, молодой учительнице физики приходилось тогда нелегко. И именно он, Соловцев Саша, - забияка и классный Василий Тёркин – играл в этом не последнюю роль. Именно он, а вот ведь не забыл, зашёл… - А помните, Татьяна Ивановна, лабораторный чай?- чуть громче спрашивает Саша, и оба, как будто вспомнив о чём-то своём, непонятном непосвящённому, улыбаются. – С тех пор не пил вкуснее.</w:t>
      </w:r>
    </w:p>
    <w:p>
      <w:pPr>
        <w:pStyle w:val="Normal"/>
        <w:rPr/>
      </w:pPr>
      <w:r>
        <w:rPr/>
        <w:tab/>
        <w:t>Если бы раньше Татьяне Ивановне сказали бы, что из школьного калориметра можно пить чай, она лишь пожала бы плечами в недоумении. А вот, поди, ж ты.</w:t>
      </w:r>
    </w:p>
    <w:p>
      <w:pPr>
        <w:pStyle w:val="Normal"/>
        <w:rPr/>
      </w:pPr>
      <w:r>
        <w:rPr/>
        <w:tab/>
        <w:t>Лабораторная была не самая простая, но её восьмиклассники справились с ней быстро. За окном моросил ненастный осенний дождь, а в классе, тёплом и уютном, тихонько посапывал кипящий чайник:  для работы нужен был кипяток. Чайник этот, повидавший немало на своём  веку, Воронова взяла в учительской – педагоги иногда грели в нём чай. Может быть, именно  этот чайник и подвиг Соловцева на очередную хохму, хотя на её уроках это случалось нечасто. – Ну, слава Аллаху, работа сделана, можно и чайком побаловаться, - сказал он старческим голосом и молитвенно сложил руки….  Школьники сдержанно засмеялись и сразу же притихли, ожидая её реакции. Примолк и сам шутник. В классе стало тихо. Только чайник продолжал равнодушно насвистывать   нехитрую мелодию. И тут она неожиданно и для ребят, и, прежде всего для самой себя, сказала совсем не то, что, казалось, уже слышалось в воздухе. Улыбнувшись вдруг какой-то незнакомой, совсем не учительской улыбкой, отчего стала похожей на ту неведомую им вожатую, не умудрённую ещё многотомным опытом классиков, в нарушение всех инструкций и правил сказала, что предложение дельное, но «посуду» надо бы сполоснуть, что и попросила исполнить автора предложения.</w:t>
      </w:r>
    </w:p>
    <w:p>
      <w:pPr>
        <w:pStyle w:val="Normal"/>
        <w:rPr/>
      </w:pPr>
      <w:r>
        <w:rPr/>
        <w:tab/>
        <w:t>«Лабораторный чай», - это название придумал Коля Берзин. Мариша Абрамова – человек в классе авторитетный, «атаманша» - вдруг вспомнила, что у неё в пальто остались конфеты. Кто-то достал печенье, булку. Сахар принесла из учительской сама Татьяна Ивановна.</w:t>
      </w:r>
    </w:p>
    <w:p>
      <w:pPr>
        <w:pStyle w:val="Normal"/>
        <w:rPr/>
      </w:pPr>
      <w:r>
        <w:rPr/>
        <w:tab/>
        <w:t>Потом было много всего, о чём она  вспоминает с особой теплотой. Пили чай на классных «огоньках» и в походах, спорили увлеченно, обсуждали книги, ходили вместе в кино, встречали последний их школьный рассвет….  Но тот «лабораторный» чай так и остался особым, неповторим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На сайт</w:t>
        </w:r>
      </w:hyperlink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6:00Z</dcterms:created>
  <dc:creator>usver</dc:creator>
  <dc:description/>
  <cp:keywords/>
  <dc:language>en-US</dc:language>
  <cp:lastModifiedBy>В.П.</cp:lastModifiedBy>
  <dcterms:modified xsi:type="dcterms:W3CDTF">2008-01-12T11:18:00Z</dcterms:modified>
  <cp:revision>8</cp:revision>
  <dc:subject/>
  <dc:title>ЛАБОРАТОРНЫЙ ЧАЙ</dc:title>
</cp:coreProperties>
</file>