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У НИЖНЕПОПОВСКАЯ ООШ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ная работа по разделу «Тепловые явления»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391150" cy="7610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u w:val="single"/>
          <w:lang w:eastAsia="ru-RU"/>
        </w:rPr>
        <w:t>Заполните пропуски в тексте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ла, длительное время сохраняющие намагниченность, называются ….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агнитные свойства железа и стали объясняются движением … вокруг ядра. Разноимённые полюса …, одноимённые полюса …. Применение компаса основано на том, что магнитная стрелка устанавливается … силовых линий магнитного поля Земли.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северный географический полюс Земли указывает … конец магнитной стрелки. На южный географический полюс Земли указывает … конец магнитной стрелки. Южный географический полюс Земли … с южным магнитным полюсом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чиной возникновения магнитных бурь является … активность. Причиной магнитной аномалии является …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u w:val="single"/>
          <w:lang w:eastAsia="ru-RU"/>
        </w:rPr>
        <w:t>Заполните пропуски в тексте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ла, длительное время сохраняющие намагниченность, называются ….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агнитные свойства железа и стали объясняются движением … вокруг ядра. Разноимённые полюса …, одноимённые полюса …. Применение компаса основано на том, что магнитная стрелка устанавливается … силовых линий магнитного поля Земли.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северный географический полюс Земли указывает … конец магнитной стрелки. На южный географический полюс Земли указывает … конец магнитной стрелки. Южный географический полюс Земли … с южным магнитным полюсом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чиной возникновения магнитных бурь является … активность. Причиной магнитной аномалии является …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u w:val="single"/>
          <w:lang w:eastAsia="ru-RU"/>
        </w:rPr>
        <w:t>Заполните пропуски в тексте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ла, длительное время сохраняющие намагниченность, называются ….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 xml:space="preserve">Магнитные свойства железа и стали объясняются движением … вокруг ядра. Разноимённые полюса …, одноимённые полюса …. Применение компаса основано на том, что магнитная стрелка устанавливается … силовых линий магнитного поля Земли.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северный географический полюс Земли указывает … конец магнитной стрелки. На южный географический полюс Земли указывает … конец магнитной стрелки. Южный географический полюс Земли … с южным магнитным полюсом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чиной возникновения магнитных бурь является … активность. Причиной магнитной аномалии является …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u w:val="single"/>
          <w:lang w:eastAsia="ru-RU"/>
        </w:rPr>
        <w:t>Заполните пропуски в тексте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ла, длительное время сохраняющие намагниченность, называются ….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агнитные свойства железа и стали объясняются движением … вокруг ядра. Разноимённые полюса …, одноимённые полюса …. Применение компаса основано на том, что магнитная стрелка устанавливается … силовых линий магнитного поля Земли.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северный географический полюс Земли указывает … конец магнитной стрелки. На южный географический полюс Земли указывает … конец магнитной стрелки. Южный географический полюс Земли … с южным магнитным полюсом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чиной возникновения магнитных бурь является … активность. Причиной магнитной аномалии является …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u w:val="single"/>
          <w:lang w:eastAsia="ru-RU"/>
        </w:rPr>
        <w:t>ОТВЕТЫ:</w:t>
      </w: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i/>
          <w:iCs/>
          <w:szCs w:val="24"/>
          <w:lang w:eastAsia="ru-RU"/>
        </w:rPr>
        <w:t>магнитами, электронов, притягиваются, отталкиваются, вдоль, северный, южный, совпадает, солнечная, месторождение железной руды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val="en-US" w:eastAsia="en-US"/>
        </w:rPr>
        <w:drawing>
          <wp:inline distT="0" distB="0" distL="0" distR="0">
            <wp:extent cx="4905375" cy="7296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8:00Z</dcterms:created>
  <dc:creator>user</dc:creator>
  <dc:description/>
  <cp:keywords/>
  <dc:language>en-US</dc:language>
  <cp:lastModifiedBy>В.П.</cp:lastModifiedBy>
  <dcterms:modified xsi:type="dcterms:W3CDTF">2008-01-08T07:45:00Z</dcterms:modified>
  <cp:revision>6</cp:revision>
  <dc:subject/>
  <dc:title/>
</cp:coreProperties>
</file>