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е обследования 2011г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 9 класс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риант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F1;Times New Roman"/>
          <w:b/>
          <w:b/>
          <w:sz w:val="28"/>
          <w:szCs w:val="28"/>
        </w:rPr>
      </w:pPr>
      <w:r>
        <w:rPr>
          <w:rFonts w:cs="F1;Times New Roman"/>
          <w:b/>
          <w:sz w:val="28"/>
          <w:szCs w:val="28"/>
        </w:rPr>
        <w:t>А1. Какие из перечисленных величин являются векторными.</w:t>
      </w:r>
    </w:p>
    <w:p>
      <w:pPr>
        <w:pStyle w:val="Normal"/>
        <w:autoSpaceDE w:val="false"/>
        <w:spacing w:lineRule="auto" w:line="276"/>
        <w:ind w:left="0" w:right="0" w:hanging="0"/>
        <w:rPr>
          <w:rFonts w:cs="F1;Times New Roman"/>
          <w:sz w:val="24"/>
          <w:szCs w:val="24"/>
        </w:rPr>
      </w:pPr>
      <w:r>
        <w:rPr>
          <w:rFonts w:cs="F1;Times New Roman"/>
          <w:sz w:val="24"/>
          <w:szCs w:val="24"/>
        </w:rPr>
        <w:t>1. Координата.     2. Скорость.     3. Пройденный путь.     4. Время.</w:t>
      </w:r>
    </w:p>
    <w:p>
      <w:pPr>
        <w:pStyle w:val="Normal"/>
        <w:autoSpaceDE w:val="false"/>
        <w:spacing w:lineRule="auto" w:line="276"/>
        <w:ind w:left="0" w:right="0" w:hanging="0"/>
        <w:rPr>
          <w:rFonts w:cs="F1;Times New Roman"/>
          <w:sz w:val="24"/>
          <w:szCs w:val="24"/>
        </w:rPr>
      </w:pPr>
      <w:r>
        <w:rPr>
          <w:rFonts w:cs="F1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cs="F1;Times New Roman"/>
          <w:b/>
          <w:sz w:val="28"/>
          <w:szCs w:val="28"/>
        </w:rPr>
        <w:t>А2. Какое из уравнений описывает равномерное движение?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F1;Times New Roman"/>
          <w:sz w:val="24"/>
          <w:szCs w:val="24"/>
          <w:lang w:val="en-US"/>
        </w:rPr>
        <w:t>1.  X=x</w:t>
      </w:r>
      <w:r>
        <w:rPr>
          <w:rFonts w:cs="F1;Times New Roman"/>
          <w:sz w:val="24"/>
          <w:szCs w:val="24"/>
          <w:vertAlign w:val="subscript"/>
          <w:lang w:val="en-US"/>
        </w:rPr>
        <w:t>0</w:t>
      </w:r>
      <w:r>
        <w:rPr>
          <w:rFonts w:cs="F1;Times New Roman"/>
          <w:sz w:val="24"/>
          <w:szCs w:val="24"/>
          <w:lang w:val="en-US"/>
        </w:rPr>
        <w:t>+v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;      2.  x=v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+a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</w:t>
      </w:r>
      <w:r>
        <w:rPr>
          <w:rFonts w:cs="F1;Times New Roman"/>
          <w:sz w:val="24"/>
          <w:szCs w:val="24"/>
          <w:vertAlign w:val="superscript"/>
          <w:lang w:val="en-US"/>
        </w:rPr>
        <w:t>2</w:t>
      </w:r>
      <w:r>
        <w:rPr>
          <w:rFonts w:cs="F1;Times New Roman"/>
          <w:sz w:val="24"/>
          <w:szCs w:val="24"/>
          <w:lang w:val="en-US"/>
        </w:rPr>
        <w:t>/2;        3. V= V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+ a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;      4.  X</w:t>
      </w:r>
      <w:r>
        <w:rPr>
          <w:rFonts w:cs="F1;Times New Roman"/>
          <w:sz w:val="24"/>
          <w:szCs w:val="24"/>
        </w:rPr>
        <w:t>=</w:t>
      </w:r>
      <w:r>
        <w:rPr>
          <w:rFonts w:cs="F1;Times New Roman"/>
          <w:sz w:val="24"/>
          <w:szCs w:val="24"/>
          <w:lang w:val="en-US"/>
        </w:rPr>
        <w:t>x</w:t>
      </w:r>
      <w:r>
        <w:rPr>
          <w:rFonts w:cs="F1;Times New Roman"/>
          <w:sz w:val="24"/>
          <w:szCs w:val="24"/>
          <w:vertAlign w:val="subscript"/>
        </w:rPr>
        <w:t>0</w:t>
      </w:r>
      <w:r>
        <w:rPr>
          <w:rFonts w:cs="F1;Times New Roman"/>
          <w:sz w:val="24"/>
          <w:szCs w:val="24"/>
        </w:rPr>
        <w:t>+</w:t>
      </w:r>
      <w:r>
        <w:rPr>
          <w:rFonts w:cs="F1;Times New Roman"/>
          <w:sz w:val="24"/>
          <w:szCs w:val="24"/>
          <w:lang w:val="en-US"/>
        </w:rPr>
        <w:t>v</w:t>
      </w:r>
      <w:r>
        <w:rPr>
          <w:rFonts w:cs="F1;Times New Roman"/>
          <w:sz w:val="24"/>
          <w:szCs w:val="24"/>
          <w:vertAlign w:val="subscript"/>
        </w:rPr>
        <w:t>0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</w:t>
      </w:r>
      <w:r>
        <w:rPr>
          <w:rFonts w:cs="F1;Times New Roman"/>
          <w:sz w:val="24"/>
          <w:szCs w:val="24"/>
        </w:rPr>
        <w:t>+</w:t>
      </w:r>
      <w:r>
        <w:rPr>
          <w:rFonts w:cs="F1;Times New Roman"/>
          <w:sz w:val="24"/>
          <w:szCs w:val="24"/>
          <w:lang w:val="en-US"/>
        </w:rPr>
        <w:t>a</w:t>
      </w:r>
      <w:r>
        <w:rPr>
          <w:rFonts w:cs="F1;Times New Roman"/>
          <w:sz w:val="24"/>
          <w:szCs w:val="24"/>
          <w:vertAlign w:val="subscript"/>
          <w:lang w:val="en-US"/>
        </w:rPr>
        <w:t>x</w:t>
      </w:r>
      <w:r>
        <w:rPr>
          <w:rFonts w:cs="F1;Times New Roman"/>
          <w:sz w:val="24"/>
          <w:szCs w:val="24"/>
          <w:lang w:val="en-US"/>
        </w:rPr>
        <w:t>t</w:t>
      </w:r>
      <w:r>
        <w:rPr>
          <w:rFonts w:cs="F1;Times New Roman"/>
          <w:sz w:val="24"/>
          <w:szCs w:val="24"/>
          <w:vertAlign w:val="superscript"/>
        </w:rPr>
        <w:t>2</w:t>
      </w:r>
      <w:r>
        <w:rPr>
          <w:rFonts w:cs="F1;Times New Roman"/>
          <w:sz w:val="24"/>
          <w:szCs w:val="24"/>
        </w:rPr>
        <w:t>/2.</w:t>
      </w:r>
    </w:p>
    <w:p>
      <w:pPr>
        <w:pStyle w:val="Normal"/>
        <w:autoSpaceDE w:val="false"/>
        <w:spacing w:lineRule="auto" w:line="276"/>
        <w:ind w:left="0" w:right="0" w:hanging="0"/>
        <w:rPr>
          <w:rFonts w:cs="F1;Times New Roman"/>
          <w:sz w:val="24"/>
          <w:szCs w:val="24"/>
        </w:rPr>
      </w:pPr>
      <w:r>
        <w:rPr>
          <w:rFonts w:cs="F1;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F1;Times New Roman"/>
          <w:b/>
          <w:sz w:val="28"/>
          <w:szCs w:val="28"/>
        </w:rPr>
        <w:t xml:space="preserve">А3. </w:t>
      </w:r>
      <w:r>
        <w:rPr>
          <w:b/>
          <w:sz w:val="28"/>
          <w:szCs w:val="28"/>
        </w:rPr>
        <w:t>.Автобус утром вышел на маршрут, а вечером вернулся назад. Показания счетчика увеличились на 500 км. Определите пройденный путь и пере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йденный путь = 500км.</w:t>
        <w:tab/>
        <w:t xml:space="preserve">       2. Пройденный путь = 0к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ремещение = 500км.</w:t>
        <w:tab/>
        <w:t xml:space="preserve">                          Перемещение = 500к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йденный путь = 500км.</w:t>
        <w:tab/>
        <w:t xml:space="preserve">       4. Пройденный путь = 0к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ремещение = 0км.</w:t>
        <w:tab/>
        <w:t xml:space="preserve">                              Перемещение =  0к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Определите ускорение, если скорость изменилась с  15м/с  до 10м/с за 20с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  -0,25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2. 0,25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3.  0,25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  4. -0,5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5.Равнодействующая всех сил, действующих на тело, равна 0.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 каком состоянии находится тело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находится только в состоянии покоя;   </w:t>
      </w:r>
    </w:p>
    <w:p>
      <w:pPr>
        <w:pStyle w:val="Normal"/>
        <w:rPr/>
      </w:pPr>
      <w:r>
        <w:rPr>
          <w:sz w:val="24"/>
          <w:szCs w:val="24"/>
        </w:rPr>
        <w:t>2.  движется только равномерно и прямолинейно;</w:t>
      </w:r>
    </w:p>
    <w:p>
      <w:pPr>
        <w:pStyle w:val="Normal"/>
        <w:rPr/>
      </w:pPr>
      <w:r>
        <w:rPr>
          <w:sz w:val="24"/>
          <w:szCs w:val="24"/>
        </w:rPr>
        <w:t xml:space="preserve">3.  движется равномерно и прямолинейно или находится в поко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движется равноускор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6. . Два тела свободно падают на землю в безвоздушном пространстве. Масса первого тела в 2 раза больше массы второго. Сравните ускорения тел a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 xml:space="preserve">        2.   а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2;</w:t>
        <w:tab/>
        <w:t xml:space="preserve">      3.  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  За веревку, привязанную одним концом к стене, тянут с силой, равной</w:t>
        <w:br/>
        <w:t>100 Н. С какой силой стена препятствует растяжен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1000 Н;</w:t>
        <w:tab/>
        <w:t xml:space="preserve">  2.  100 Н;</w:t>
        <w:tab/>
        <w:t xml:space="preserve">     3.   0;</w:t>
        <w:tab/>
        <w:t xml:space="preserve">   4.   10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 Под действием силы 10 Н тело движется с ускорением 5 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Какова масса те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2 кг;</w:t>
        <w:tab/>
        <w:t xml:space="preserve">      2.   0,5 кг;</w:t>
        <w:tab/>
        <w:t xml:space="preserve">      3.  50 к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161"/>
      </w:tblGrid>
      <w:tr>
        <w:trPr>
          <w:trHeight w:val="77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ind w:left="0" w:right="-222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-2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 9.Зависимость проекции скорости от  времени для некоторого тела </w:t>
            </w:r>
          </w:p>
          <w:p>
            <w:pPr>
              <w:pStyle w:val="Normal"/>
              <w:ind w:left="0" w:right="-2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исывается уравнение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=12-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 В какой момент времени проекция </w:t>
            </w:r>
          </w:p>
          <w:p>
            <w:pPr>
              <w:pStyle w:val="Normal"/>
              <w:ind w:left="0" w:right="-22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корости тела на ось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вна нулю? </w:t>
            </w:r>
          </w:p>
        </w:tc>
      </w:tr>
      <w:tr>
        <w:trPr>
          <w:trHeight w:val="233" w:hRule="atLeast"/>
        </w:trPr>
        <w:tc>
          <w:tcPr>
            <w:tcW w:w="301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) 6 с</w:t>
            </w:r>
          </w:p>
        </w:tc>
        <w:tc>
          <w:tcPr>
            <w:tcW w:w="716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)  3 с</w:t>
            </w:r>
          </w:p>
        </w:tc>
      </w:tr>
      <w:tr>
        <w:trPr>
          <w:trHeight w:val="233" w:hRule="atLeast"/>
        </w:trPr>
        <w:tc>
          <w:tcPr>
            <w:tcW w:w="301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)  2 с</w:t>
            </w:r>
          </w:p>
        </w:tc>
        <w:tc>
          <w:tcPr>
            <w:tcW w:w="716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) 0 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0. На рис. А показаны направления скорости и ускорения тела в данный момент времени. Какая из стрелок (1 - 4) на рис. Б соответствует 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ю результирующей всех сил, действующих на тело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</w:t>
      </w:r>
      <w:bookmarkStart w:id="0" w:name="_1383462974"/>
      <w:bookmarkEnd w:id="0"/>
      <w:r>
        <w:rPr>
          <w:b/>
          <w:sz w:val="28"/>
          <w:szCs w:val="28"/>
          <w:lang w:val="en-US" w:eastAsia="en-US"/>
        </w:rPr>
        <w:object w:dxaOrig="4533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pt;height:41.8pt" filled="f" o:ole="">
            <v:imagedata r:id="rId3" o:title=""/>
          </v:shape>
          <o:OLEObject Type="Embed" ProgID="" ShapeID="ole_rId2" DrawAspect="Content" ObjectID="_595579621" r:id="rId2"/>
        </w:obje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64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674"/>
        <w:gridCol w:w="580"/>
        <w:gridCol w:w="1302"/>
        <w:gridCol w:w="543"/>
        <w:gridCol w:w="1216"/>
        <w:gridCol w:w="478"/>
        <w:gridCol w:w="1216"/>
      </w:tblGrid>
      <w:tr>
        <w:trPr>
          <w:trHeight w:val="308" w:hRule="atLeast"/>
        </w:trPr>
        <w:tc>
          <w:tcPr>
            <w:tcW w:w="47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7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1</w:t>
            </w:r>
          </w:p>
        </w:tc>
        <w:tc>
          <w:tcPr>
            <w:tcW w:w="9099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оккейная шайба массой 300 г после удара клюшкой, который длится 0,02 с, скользит по льду со скоростью 20 м/с. Определите среднюю силу удара.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113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2.  По графику определите ускорение и запишите  уравнение зависимости проекции скорости от времен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370965" cy="1029335"/>
                <wp:effectExtent l="38100" t="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29240"/>
                          <a:chOff x="0" y="0"/>
                          <a:chExt cx="13708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370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9144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91440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91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343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114156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5pt;width:107.95pt;height:81.05pt" coordorigin="900,30" coordsize="2159,1621">
                <v:rect id="shape_0" stroked="f" o:allowincell="f" style="position:absolute;left:900;top:31;width:2158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30;width:2157;height:1620">
                  <v:line id="shape_0" from="900,30" to="900,16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650" to="3057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290" to="107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30" to="1079,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71" to="107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470" to="125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470" to="1618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470" to="1979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470" to="2338,1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571" to="2337,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8,570" to="2338,16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389" to="2697,12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(м/с)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0                             </w:t>
      </w:r>
      <w:r>
        <w:rPr>
          <w:sz w:val="24"/>
          <w:szCs w:val="24"/>
          <w:lang w:val="en-US"/>
        </w:rPr>
        <w:t xml:space="preserve">                 t</w:t>
      </w:r>
      <w:r>
        <w:rPr>
          <w:sz w:val="24"/>
          <w:szCs w:val="24"/>
        </w:rPr>
        <w:t>(с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1     2     3   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Каждое задание А оценивается по 1 баллу, каждое задание В оценивается по 2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-14 баллов</w:t>
      </w:r>
    </w:p>
    <w:p>
      <w:pPr>
        <w:pStyle w:val="Normal"/>
        <w:ind w:left="113" w:right="-285" w:hanging="0"/>
        <w:rPr>
          <w:sz w:val="24"/>
          <w:szCs w:val="24"/>
        </w:rPr>
      </w:pPr>
      <w:r>
        <w:rPr>
          <w:sz w:val="24"/>
          <w:szCs w:val="24"/>
        </w:rPr>
        <w:t>Критерии оценок:</w:t>
      </w:r>
    </w:p>
    <w:p>
      <w:pPr>
        <w:pStyle w:val="Normal"/>
        <w:rPr/>
      </w:pPr>
      <w:r>
        <w:rPr>
          <w:sz w:val="24"/>
          <w:szCs w:val="24"/>
        </w:rPr>
        <w:br/>
        <w:t>«5»    11б-14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4»     9б-10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»     6б-8б</w:t>
      </w:r>
    </w:p>
    <w:p>
      <w:pPr>
        <w:pStyle w:val="Normal"/>
        <w:ind w:left="0" w:right="113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</w:rPr>
        <w:t>Массовые обследования 2011г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физике 9 класс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 . В какой из двух задач можно рассматривать Землю как материальную точ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считать период обращения Земли вокруг Сол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считать скорость движения точек поверхности Земли при ее суточном вращении вокруг своей о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только в первом случае;    2. только во втором случае;</w:t>
        <w:tab/>
        <w:t>3.  в обоих случа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Какая из приведенных формул соответствует определению ускор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den>
        </m:f>
      </m:oMath>
      <w:r>
        <w:rPr>
          <w:sz w:val="24"/>
          <w:szCs w:val="24"/>
        </w:rPr>
        <w:t>;</w:t>
        <w:tab/>
        <w:t xml:space="preserve">    2.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>;</w:t>
        <w:tab/>
        <w:t xml:space="preserve">       3.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;</w:t>
        <w:tab/>
        <w:t xml:space="preserve">4.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  У верхнего конца трубки, из которой выкачан воздух, находятся дробинка, пробка, птичье перо. Какое из этих тел при одновременном старте первым достигает нижнего конца трубки?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дробинка;           2.  пробка;</w:t>
        <w:tab/>
        <w:t>3.   перо;</w:t>
        <w:tab/>
        <w:t>4.   все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 Мяч подбросили вверх на высоту 5м. и поймали. Определите пройденный путь и перемещение мя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йденный путь = 5м.</w:t>
        <w:tab/>
        <w:t xml:space="preserve">                   2. Пройденный путь = 0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ремещение = 5м.</w:t>
        <w:tab/>
        <w:t xml:space="preserve">                                Перемещение = 10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йденный путь = 10м.</w:t>
        <w:tab/>
        <w:t xml:space="preserve">       4. Пройденный путь = 0м.</w:t>
      </w:r>
    </w:p>
    <w:p>
      <w:pPr>
        <w:pStyle w:val="Normal"/>
        <w:tabs>
          <w:tab w:val="clear" w:pos="708"/>
          <w:tab w:val="center" w:pos="425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еремещение = 0км.</w:t>
        <w:tab/>
        <w:t xml:space="preserve">                              Перемещение =  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 Лыжник съезжает с горы за 15с., двигаясь с ускорением 0,8м/с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Определить скорость лыжника в конце спуска, если он начинал спускаться из состояния покоя.</w:t>
      </w:r>
    </w:p>
    <w:p>
      <w:pPr>
        <w:pStyle w:val="Normal"/>
        <w:rPr/>
      </w:pPr>
      <w:r>
        <w:rPr>
          <w:sz w:val="24"/>
          <w:szCs w:val="24"/>
        </w:rPr>
        <w:t>1.    12м/с;       2.   1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      3.   18,75 м/с;          4.  0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   Два мальчика взялись за руки. Первый толкает второго с силой 120 Н. С какой силой толкает второй мальчик первого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0;</w:t>
        <w:tab/>
        <w:t xml:space="preserve">          2.    120 Н;            3.     240 Н;           4.      80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  Мяч массой 0,15 кг летит вертикально вниз равноускоренно. Равнодействующая всех сил, приложенных к нему, равна 1,5 Н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вниз. Чему равно ускорение?</w:t>
      </w:r>
    </w:p>
    <w:p>
      <w:pPr>
        <w:pStyle w:val="Normal"/>
        <w:rPr/>
      </w:pPr>
      <w:r>
        <w:rPr>
          <w:sz w:val="24"/>
          <w:szCs w:val="24"/>
        </w:rPr>
        <w:t>1.   1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 xml:space="preserve">       2.   0,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 xml:space="preserve">       3.   0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  <w:tab/>
        <w:t xml:space="preserve">      4.   0,5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8.   Тело движется прямолинейно вдоль оси ОХ. Зависимо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t) приведена на графике. Когда равнодействующая всех сил, действующих на тело, равна 0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6350</wp:posOffset>
                </wp:positionV>
                <wp:extent cx="1600200" cy="1142365"/>
                <wp:effectExtent l="38100" t="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2280"/>
                          <a:chOff x="0" y="0"/>
                          <a:chExt cx="160020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14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5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027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1028160"/>
                              <a:ext cx="72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028160"/>
                              <a:ext cx="7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9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7096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4156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570240"/>
                              <a:ext cx="22788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5pt;width:126pt;height:89.95pt" coordorigin="899,10" coordsize="2520,1799">
                <v:rect id="shape_0" stroked="f" o:allowincell="f" style="position:absolute;left:899;top:10;width:2519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9;top:10;width:2518;height:1797">
                  <v:line id="shape_0" from="899,10" to="899,18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808" to="341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8,1628" to="125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1629" to="1618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629" to="197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629" to="233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629" to="269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9" to="1078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908" to="1257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8,909" to="1616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8,909" to="1976,1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8,1808" to="2336,18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8,908" to="2696,1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м/с                                                           1. в интервале 1-2 с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.  в интервале 3-4 с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3.  в интервале 1-2 и 3-4 с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4.  в интервале 0-1 с, 2-3 с, 4-5 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      1    2    3    4    5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(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9.Зависимость координаты X от времени при равноускоренном </w:t>
      </w:r>
    </w:p>
    <w:p>
      <w:pPr>
        <w:pStyle w:val="Normal"/>
        <w:rPr/>
      </w:pPr>
      <w:r>
        <w:rPr>
          <w:b/>
          <w:sz w:val="28"/>
          <w:szCs w:val="28"/>
        </w:rPr>
        <w:t>движении задается выражением х = - 5 + 15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Чему равна величина начальной скорости?</w:t>
      </w:r>
    </w:p>
    <w:p>
      <w:pPr>
        <w:pStyle w:val="Normal"/>
        <w:rPr/>
      </w:pPr>
      <w:r>
        <w:rPr>
          <w:sz w:val="24"/>
          <w:szCs w:val="24"/>
        </w:rPr>
        <w:t>1.   0м/с;</w:t>
        <w:tab/>
        <w:t xml:space="preserve">           2. 5 м/с;</w:t>
        <w:tab/>
        <w:t>3.    7,5 м/с;</w:t>
        <w:tab/>
        <w:t>4.   15 м/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18"/>
        <w:gridCol w:w="2390"/>
        <w:gridCol w:w="838"/>
      </w:tblGrid>
      <w:tr>
        <w:trPr/>
        <w:tc>
          <w:tcPr>
            <w:tcW w:w="80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10.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ind w:left="-57" w:right="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левом рисунке представлены векторы скорости и ускорения тела. Какой из четырех векторов на правом рисунке указывает направление вектора равнодействующей всех сил, действующих на это тело?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18005</wp:posOffset>
                      </wp:positionH>
                      <wp:positionV relativeFrom="paragraph">
                        <wp:posOffset>-140970</wp:posOffset>
                      </wp:positionV>
                      <wp:extent cx="1866265" cy="733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95pt;height:57.75pt;mso-wrap-distance-left:9pt;mso-wrap-distance-right:9pt;mso-wrap-distance-top:0pt;mso-wrap-distance-bottom:0pt;margin-top:-11.1pt;mso-position-vertical-relative:text;margin-left:1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pict>
                                      <v:line id="shape_0" from="10.45pt,10.35pt" to="10.45pt,48.1pt" stroked="t" o:allowincell="t" style="position:absolute">
                                        <v:stroke color="black" weight="1908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pict>
                                      <v:line id="shape_0" from="9.9pt,1.75pt" to="47.65pt,1.75pt" stroked="t" o:allowincell="t" style="position:absolute">
                                        <v:stroke color="black" weight="190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pict>
                                      <v:line id="shape_0" from="4.4pt,47.55pt" to="79.75pt,47.55pt" stroked="t" o:allowincell="t" style="position:absolute">
                                        <v:stroke color="black" weight="1908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0.1pt,11.35pt" to="40.1pt,49.1pt" stroked="t" o:allowincell="t" style="position:absolute">
                                        <v:stroke color="black" weight="1908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0.25pt,13.05pt" to="73.55pt,47.3pt" stroked="t" o:allowincell="t" style="position:absolute;flip:x">
                                        <v:stroke color="black" weight="1908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640</wp:posOffset>
                      </wp:positionV>
                      <wp:extent cx="427990" cy="2635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75pt;mso-wrap-distance-left:9.05pt;mso-wrap-distance-right:9.05pt;mso-wrap-distance-top:0pt;mso-wrap-distance-bottom:0pt;margin-top:3.2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2225</wp:posOffset>
                      </wp:positionV>
                      <wp:extent cx="427990" cy="2635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75pt;mso-wrap-distance-left:9.05pt;mso-wrap-distance-right:9.05pt;mso-wrap-distance-top:0pt;mso-wrap-distance-bottom:0pt;margin-top:1.75pt;mso-position-vertical-relative:text;margin-left: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8735</wp:posOffset>
                      </wp:positionV>
                      <wp:extent cx="429895" cy="263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0.75pt;mso-wrap-distance-left:9.05pt;mso-wrap-distance-right:9.05pt;mso-wrap-distance-top:0pt;mso-wrap-distance-bottom:0pt;margin-top:3.05pt;mso-position-vertical-relative:text;margin-left: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58775</wp:posOffset>
                      </wp:positionV>
                      <wp:extent cx="419735" cy="2635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0.75pt;mso-wrap-distance-left:9.05pt;mso-wrap-distance-right:9.05pt;mso-wrap-distance-top:0pt;mso-wrap-distance-bottom:0pt;margin-top:28.25pt;mso-position-vertical-relative:text;margin-left: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635</wp:posOffset>
                      </wp:positionV>
                      <wp:extent cx="422275" cy="2635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0.75pt;mso-wrap-distance-left:9.05pt;mso-wrap-distance-right:9.05pt;mso-wrap-distance-top:0pt;mso-wrap-distance-bottom:0pt;margin-top:0.0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540</wp:posOffset>
                      </wp:positionV>
                      <wp:extent cx="420370" cy="2635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0.75pt;mso-wrap-distance-left:9.05pt;mso-wrap-distance-right:9.05pt;mso-wrap-distance-top:0pt;mso-wrap-distance-bottom:0pt;margin-top:0.2pt;mso-position-vertical-relative:text;margin-left: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1445</wp:posOffset>
                      </wp:positionV>
                      <wp:extent cx="0" cy="480060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0.35pt" to="10.45pt,48.1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225</wp:posOffset>
                      </wp:positionV>
                      <wp:extent cx="48006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.75pt" to="47.65pt,1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885</wp:posOffset>
                      </wp:positionV>
                      <wp:extent cx="9575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7.55pt" to="79.75pt,47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44145</wp:posOffset>
                      </wp:positionV>
                      <wp:extent cx="0" cy="48006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1.35pt" to="40.1pt,49.1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65735</wp:posOffset>
                      </wp:positionV>
                      <wp:extent cx="423545" cy="435610"/>
                      <wp:effectExtent l="6985" t="0" r="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720" cy="43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3.05pt" to="73.55pt,47.3pt" stroked="t" o:allowincell="t" style="position:absolute;flip:x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30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                 2) 2                         3) 3                   4) 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ую скорость приобретает ракета, движущаяся из состояния покоя с ускорением 60м/с</w:t>
      </w:r>
      <w:r>
        <w:rPr>
          <w:b/>
          <w:sz w:val="28"/>
          <w:szCs w:val="28"/>
          <w:vertAlign w:val="superscript"/>
        </w:rPr>
        <w:t xml:space="preserve">2, </w:t>
      </w:r>
      <w:r>
        <w:rPr>
          <w:b/>
          <w:sz w:val="28"/>
          <w:szCs w:val="28"/>
        </w:rPr>
        <w:t>, на пути 750 м.</w:t>
      </w:r>
    </w:p>
    <w:p>
      <w:pPr>
        <w:pStyle w:val="Normal"/>
        <w:tabs>
          <w:tab w:val="clear" w:pos="708"/>
          <w:tab w:val="left" w:pos="3900" w:leader="none"/>
        </w:tabs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13" w:hanging="0"/>
        <w:rPr/>
      </w:pPr>
      <w:r>
        <w:rPr>
          <w:b/>
          <w:sz w:val="28"/>
          <w:szCs w:val="28"/>
        </w:rPr>
        <w:t xml:space="preserve">В2. По графику определите ускорение и  запишите  уравнение зависимости проекции скорости от времен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5610</wp:posOffset>
                </wp:positionH>
                <wp:positionV relativeFrom="paragraph">
                  <wp:posOffset>19050</wp:posOffset>
                </wp:positionV>
                <wp:extent cx="1372235" cy="1029970"/>
                <wp:effectExtent l="3810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029960"/>
                          <a:chOff x="0" y="0"/>
                          <a:chExt cx="1372320" cy="102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37232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029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51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1.5pt;width:108.05pt;height:81.1pt" coordorigin="686,30" coordsize="2161,1622">
                <v:rect id="shape_0" stroked="f" o:allowincell="f" style="position:absolute;left:686;top:31;width:2160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6;top:30;width:2160;height:1621">
                  <v:line id="shape_0" from="686,30" to="686,1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6,1652" to="2846,16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5,1471" to="1045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6,1471" to="140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1471" to="176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6,1471" to="2126,1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1291" to="86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931" to="865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86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571" to="1765,1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м/с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0                     3              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(с)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8">
    <w:name w:val="Цитата"/>
    <w:basedOn w:val="Normal"/>
    <w:qFormat/>
    <w:pPr>
      <w:keepNext w:val="true"/>
      <w:keepLines/>
      <w:ind w:left="-57" w:right="-5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9:00Z</dcterms:created>
  <dc:creator>27кабинет</dc:creator>
  <dc:description/>
  <cp:keywords/>
  <dc:language>en-US</dc:language>
  <cp:lastModifiedBy>VPL</cp:lastModifiedBy>
  <dcterms:modified xsi:type="dcterms:W3CDTF">2012-01-03T11:58:00Z</dcterms:modified>
  <cp:revision>6</cp:revision>
  <dc:subject/>
  <dc:title/>
</cp:coreProperties>
</file>