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НИЖНЕПОПОВСКАЯ  ООШ</w:t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работе по экологическому образованию</w:t>
      </w:r>
    </w:p>
    <w:p>
      <w:pPr>
        <w:pStyle w:val="Normal"/>
        <w:jc w:val="center"/>
        <w:rPr/>
      </w:pPr>
      <w:r>
        <w:rPr/>
        <w:t>и воспитанию на уроках физики (учитель Лях В.П.)</w:t>
      </w:r>
    </w:p>
    <w:p>
      <w:pPr>
        <w:pStyle w:val="Normal"/>
        <w:rPr/>
      </w:pPr>
      <w:r>
        <w:rPr/>
        <w:tab/>
        <w:t>Экологическому образованию и воспитанию на уроках физики, вообще в процессе преподавания постоянно уделяется  внимание. Эта работа ведется по следующим основным направлениям:</w:t>
      </w:r>
    </w:p>
    <w:p>
      <w:pPr>
        <w:pStyle w:val="Normal"/>
        <w:numPr>
          <w:ilvl w:val="0"/>
          <w:numId w:val="2"/>
        </w:numPr>
        <w:rPr/>
      </w:pPr>
      <w:r>
        <w:rPr/>
        <w:t>Физические закономерности, явления, используемые объектами живой природы,</w:t>
      </w:r>
    </w:p>
    <w:p>
      <w:pPr>
        <w:pStyle w:val="Normal"/>
        <w:ind w:left="705" w:hanging="0"/>
        <w:rPr/>
      </w:pPr>
      <w:r>
        <w:rPr/>
        <w:t xml:space="preserve">     </w:t>
      </w:r>
      <w:r>
        <w:rPr/>
        <w:t>«технические» возможности живых организмов.</w:t>
      </w:r>
    </w:p>
    <w:p>
      <w:pPr>
        <w:pStyle w:val="Normal"/>
        <w:numPr>
          <w:ilvl w:val="0"/>
          <w:numId w:val="2"/>
        </w:numPr>
        <w:rPr/>
      </w:pPr>
      <w:r>
        <w:rPr/>
        <w:t>Экологические аспекты использования технических устройств, технологических</w:t>
      </w:r>
    </w:p>
    <w:p>
      <w:pPr>
        <w:pStyle w:val="Normal"/>
        <w:ind w:left="1065" w:hanging="0"/>
        <w:rPr/>
      </w:pPr>
      <w:r>
        <w:rPr/>
        <w:t>процессов, способы снижения техногенного ущерба живой природе.</w:t>
      </w:r>
    </w:p>
    <w:p>
      <w:pPr>
        <w:pStyle w:val="Normal"/>
        <w:numPr>
          <w:ilvl w:val="0"/>
          <w:numId w:val="2"/>
        </w:numPr>
        <w:rPr/>
      </w:pPr>
      <w:r>
        <w:rPr/>
        <w:t>Сведения о параметрах экологического благополучия, способах их измерения и</w:t>
      </w:r>
    </w:p>
    <w:p>
      <w:pPr>
        <w:pStyle w:val="Normal"/>
        <w:ind w:left="1065" w:hanging="0"/>
        <w:rPr/>
      </w:pPr>
      <w:r>
        <w:rPr/>
        <w:t>интерпретации.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сведений о реальном состоянии среды обитания, динамике развития</w:t>
      </w:r>
    </w:p>
    <w:p>
      <w:pPr>
        <w:pStyle w:val="Normal"/>
        <w:ind w:left="1065" w:hanging="0"/>
        <w:rPr/>
      </w:pPr>
      <w:r>
        <w:rPr/>
        <w:t>ситуации, возможностях  положительного влияния на неё.</w:t>
      </w:r>
    </w:p>
    <w:p>
      <w:pPr>
        <w:pStyle w:val="Normal"/>
        <w:ind w:left="1065" w:hanging="0"/>
        <w:rPr/>
      </w:pPr>
      <w:r>
        <w:rPr/>
        <w:t>Примеры:</w:t>
      </w:r>
    </w:p>
    <w:p>
      <w:pPr>
        <w:pStyle w:val="Normal"/>
        <w:numPr>
          <w:ilvl w:val="0"/>
          <w:numId w:val="1"/>
        </w:numPr>
        <w:rPr/>
      </w:pPr>
      <w:r>
        <w:rPr/>
        <w:t>Практически на каждом уроке приводятся сведения о возможностях объектов живой природы, явлениях, используемых ими: скорости большие и малые (гепард, стриж и скорость сокодвижения), электрические свойства рыб (электрические скаты), оптические свойства глаза, основы теплорегуляции, ультразвуки и инфразвуки в живой природе, реактивное движение (кальмар), явления смачивания(капиллярность), несмачивания(движение водомерки) и многое другое.</w:t>
      </w:r>
    </w:p>
    <w:p>
      <w:pPr>
        <w:pStyle w:val="Normal"/>
        <w:numPr>
          <w:ilvl w:val="0"/>
          <w:numId w:val="1"/>
        </w:numPr>
        <w:rPr/>
      </w:pPr>
      <w:r>
        <w:rPr/>
        <w:t>При изучении тем «Превращение энергии и использование машин», «Использование звуковых явлений в природе и технике», «Явление электромагнитной индукции, получение переменного тока», «Биологическое действие радиации» в 9 классе, тем «Двигатель внутреннего сгорания. Работа расширения газа и пара. Паровая турбина», «Расчёт электрической энергии, потребляемой бытовыми приборами», «Из истории открытия электромагнитных явлений», «Глаз и зрение. Очки» в 8 классе, при изучении тем «Три состояния вещества. Различие в молекулярном строении твёрдых тел, жидкостей и газов», «Механическая энергия. Превращение одного вида энергии в другой» в 7 классе (это только небольшая часть возможных примеров) делается анализ экологического воздействия.</w:t>
      </w:r>
    </w:p>
    <w:p>
      <w:pPr>
        <w:pStyle w:val="TextBodyIndent"/>
        <w:rPr/>
      </w:pPr>
      <w:r>
        <w:rPr/>
        <w:t xml:space="preserve">            </w:t>
      </w:r>
      <w:r>
        <w:rPr/>
        <w:t>На всех уроках, где изучаются физические явления, приводятся примеры использования их живыми организмами. Например:  выталкивающая сила – особенности строения водных животных (отсутствие мощного скелета), сообщающиеся сосуды – кровеносная, пищеварительная, лимфатическая  и другие системы организма, плавание – роль плавательного пузыря рыб, электрический ток – нервные импульсы, преломление света – глаз, закон Паскаля – артериальное давление, гидропресс – гидравлика дождевого червя (гидравлический удар) и многое другое.</w:t>
      </w:r>
    </w:p>
    <w:p>
      <w:pPr>
        <w:pStyle w:val="Normal"/>
        <w:numPr>
          <w:ilvl w:val="0"/>
          <w:numId w:val="1"/>
        </w:numPr>
        <w:rPr/>
      </w:pPr>
      <w:r>
        <w:rPr/>
        <w:t>Везде, где это методически оправдано, идёт речь о параметрах, которые нужно измерять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чтобы оценить степень экологического благополучия среды. Уже в 7 классе дети узнают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что важно знать величину атмосферного давления, узнают о вредном воздействии паров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ртути и других  веществ.</w:t>
      </w:r>
    </w:p>
    <w:p>
      <w:pPr>
        <w:pStyle w:val="Normal"/>
        <w:ind w:left="360" w:hanging="0"/>
        <w:rPr/>
      </w:pPr>
      <w:r>
        <w:rPr/>
        <w:tab/>
        <w:tab/>
        <w:t>В 8 классе речь идёт о воздействии высоких и низких температур на живой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организм, о влажности воздуха, о росте содержания в атмосфере концентрации вредных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еществ в связи с использованием двигателя внутреннего сгорания и альтернативных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разработках, влиянии электрических и магнитных полей, электромагнитных излучений.</w:t>
      </w:r>
    </w:p>
    <w:p>
      <w:pPr>
        <w:pStyle w:val="Normal"/>
        <w:ind w:left="360" w:hanging="0"/>
        <w:rPr/>
      </w:pPr>
      <w:r>
        <w:rPr/>
        <w:tab/>
        <w:tab/>
        <w:t>В 9 классе изучается вредное воздействие вибраций, громких звуков, излучений,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биологическое значение радиа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ащимся постоянно сообщаются сведения о состоянии  местной экосистемы, проблемах </w:t>
      </w:r>
    </w:p>
    <w:p>
      <w:pPr>
        <w:pStyle w:val="Normal"/>
        <w:ind w:left="720" w:hanging="0"/>
        <w:rPr/>
      </w:pPr>
      <w:r>
        <w:rPr/>
        <w:t>охраны природы: борьба  с запылённостью воздуха, охрана малых рек, родников, утилизация бытовых и промышленных отходов, ограничение выбросов в атмосферу, водная и ветровая эрозия почв и т.д.</w:t>
      </w:r>
    </w:p>
    <w:p>
      <w:pPr>
        <w:pStyle w:val="Normal"/>
        <w:ind w:left="360" w:hanging="0"/>
        <w:rPr/>
      </w:pPr>
      <w:r>
        <w:rPr/>
        <w:t>Сообщаемые в курсе физики сведения по экологии носят системный характер, логически связаны с изучаемым материалом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03.2007г       </w:t>
      </w:r>
      <w:hyperlink r:id="rId2">
        <w:r>
          <w:rPr>
            <w:rStyle w:val="InternetLink"/>
          </w:rPr>
          <w:t>На сайт</w:t>
        </w:r>
      </w:hyperlink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7:52:00Z</dcterms:created>
  <dc:creator>4</dc:creator>
  <dc:description/>
  <cp:keywords/>
  <dc:language>en-US</dc:language>
  <cp:lastModifiedBy>В.П.</cp:lastModifiedBy>
  <dcterms:modified xsi:type="dcterms:W3CDTF">2008-01-12T11:28:00Z</dcterms:modified>
  <cp:revision>9</cp:revision>
  <dc:subject/>
  <dc:title>МОУ НИЖНЕПОПОВСКАЯ  ООШ</dc:title>
</cp:coreProperties>
</file>