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1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3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4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ы:</w:t>
            </w:r>
            <w:r>
              <w:rPr/>
              <w:t xml:space="preserve"> А3 Б3 В1 Г1 </w:t>
              <w:br/>
              <w:t xml:space="preserve"> А3 Б2 В2 Г4 </w:t>
              <w:br/>
              <w:t> А4 Б4 В3 Г1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ы:</w:t>
            </w:r>
            <w:r>
              <w:rPr/>
              <w:t xml:space="preserve"> А2 Б2 В2 Г1 Д1 А1 Б1 В2 Г2 Д2 </w:t>
              <w:br/>
              <w:t xml:space="preserve"> А2 Б2 В1 Г1 Д1 </w:t>
              <w:br/>
              <w:t> А2 Б2 В2 Г1 Д1 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ы:</w:t>
            </w:r>
            <w:r>
              <w:rPr/>
              <w:t xml:space="preserve"> А2 Б2 В1 Г1 </w:t>
              <w:br/>
              <w:t> А1  А2 А1  А2  А2 Б1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ы:</w:t>
            </w:r>
            <w:r>
              <w:rPr/>
              <w:t xml:space="preserve"> А3 Б3 В1 Г1 Д2 А4 Б4 В1 Г1 Д3 </w:t>
              <w:br/>
              <w:t xml:space="preserve"> А1 Б1 В3 Г3 Д2 </w:t>
              <w:br/>
              <w:t xml:space="preserve"> А3 Б5 В2 Г2 Д1 </w:t>
              <w:br/>
              <w:t> А3 Б3 В4 Г1 Д1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5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6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ы:</w:t>
            </w:r>
            <w:r>
              <w:rPr/>
              <w:t xml:space="preserve"> А2 Б3 В1 Г4 </w:t>
              <w:br/>
              <w:t xml:space="preserve"> А1 Б3 В5 Г4 </w:t>
              <w:br/>
              <w:t xml:space="preserve"> А1 Б5 В3 Г2 </w:t>
              <w:br/>
              <w:t xml:space="preserve"> А2 Б2 В1 Г3 </w:t>
              <w:br/>
              <w:t xml:space="preserve"> А2 Б1 А3 Б4 </w:t>
              <w:br/>
              <w:t> А4 Б4 В1 Г2 Д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ы:</w:t>
            </w:r>
            <w:r>
              <w:rPr/>
              <w:t xml:space="preserve"> А2 Б3 </w:t>
              <w:br/>
              <w:t xml:space="preserve"> А2 Б1 А2 Б2 В2 Г1 Д1 </w:t>
              <w:br/>
              <w:t xml:space="preserve"> А1 Б1 В1 Г2 Д2 </w:t>
              <w:br/>
              <w:t> А1 Б1 В2 Г2 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03:00Z</dcterms:created>
  <dc:creator>GHOST</dc:creator>
  <dc:description/>
  <cp:keywords/>
  <dc:language>en-US</dc:language>
  <cp:lastModifiedBy>GHOST</cp:lastModifiedBy>
  <dcterms:modified xsi:type="dcterms:W3CDTF">2007-03-19T18:17:00Z</dcterms:modified>
  <cp:revision>14</cp:revision>
  <dc:subject/>
  <dc:title/>
</cp:coreProperties>
</file>