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работать с пособ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Запустите  головную веб-страницу пособия «</w:t>
      </w:r>
      <w:r>
        <w:rPr>
          <w:lang w:val="en-US"/>
        </w:rPr>
        <w:t>Index</w:t>
      </w:r>
      <w:r>
        <w:rPr/>
        <w:t xml:space="preserve">1»( при работе с локальной версией), с неё по гиперссылке перейдите на главную страницу нужного  раздела. Сначала прочитайте теоретический материал, затем выполните тесты по собственному выбору или по указанию учителя, затем приступайте к выполнению лабораторных работ и после этого к решению задач и выполнению контрольных работ в специальной печатной тетради или в рабочей тетради в соответствии с указаниями учителя. Пособие составлено таким образом, что </w:t>
      </w:r>
      <w:r>
        <w:rPr>
          <w:b/>
        </w:rPr>
        <w:t>вся</w:t>
      </w:r>
      <w:r>
        <w:rPr/>
        <w:t xml:space="preserve"> необходимая информация здесь имеется, выполненные в полном объеме задания гарантируют усвоение материала.  Идея пособия в том, что, изучая свойства вещества, ученик изучает или повторяет курс физики под иным углом зрения, чем в традиционном изложении. Ведь в мире нет ничего кроме МАТЕРИИ, так ведь?! А материя существует в трех формах: вещество, поле, плазма. Изучая свойства материи, мы и изучаем всё сущее. В этом пособии речь едет о веществе, о его свойствах в объеме, определенном стандартом общего образования. В первом разделе рассматривается плотность вещества, затем тепловые, электрические, механические и иные свойства вещества. Пособие продолжает разрабатываться, совершенствоваться и его практическое использование – необходимое условие этого процесса.  В пособии используются, кроме собственных, тесты и задания также других авторов, за что им спасибо. Мы, кстати, многие наши разработки выкладываем в сети. Но сама идея настоящего пособия авторская, наша, заявленная еще в 2000г.  В 2007 году пособие было представлено на областной конкурс, проводимый ежегодно Ростовским ИПКиПРО, методических разработок к уроку, участие в этом конкурсе было отмечено Почетной грамотой. В дальнейшем предполагается разработка подобного пособия по теме «Поля». </w:t>
      </w:r>
    </w:p>
    <w:p>
      <w:pPr>
        <w:pStyle w:val="Normal"/>
        <w:rPr/>
      </w:pPr>
      <w:r>
        <w:rPr/>
        <w:tab/>
        <w:tab/>
        <w:tab/>
        <w:t>Январь 2008г</w:t>
        <w:tab/>
        <w:tab/>
        <w:tab/>
        <w:t xml:space="preserve">                                                                С уважением, Лях В.П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42:00Z</dcterms:created>
  <dc:creator>GHOST</dc:creator>
  <dc:description/>
  <cp:keywords/>
  <dc:language>en-US</dc:language>
  <cp:lastModifiedBy>В.П.</cp:lastModifiedBy>
  <dcterms:modified xsi:type="dcterms:W3CDTF">2008-01-04T03:46:00Z</dcterms:modified>
  <cp:revision>7</cp:revision>
  <dc:subject/>
  <dc:title/>
</cp:coreProperties>
</file>